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 w:before="0" w:after="144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620" w:before="0" w:after="144"/>
        <w:ind w:firstLine="48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滁州学院国内差旅住宿费标准调整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993"/>
        <w:gridCol w:w="1561"/>
        <w:gridCol w:w="1277"/>
        <w:gridCol w:w="1134"/>
        <w:gridCol w:w="1134"/>
        <w:gridCol w:w="1134"/>
        <w:gridCol w:w="1274"/>
      </w:tblGrid>
      <w:tr>
        <w:trPr>
          <w:trHeight w:val="340" w:hRule="exac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宿费标准</w:t>
            </w:r>
          </w:p>
        </w:tc>
        <w:tc>
          <w:tcPr>
            <w:tcW w:w="46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淡旺季浮动标准</w:t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旺季期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旺季上浮价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浮比例</w:t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人员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人员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-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%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-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%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-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%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　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-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%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　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-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%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肃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海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-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%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　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　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6c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816c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816c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816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816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qFormat/>
    <w:rsid w:val="004816c2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50:00Z</dcterms:created>
  <dc:creator>朱咸影</dc:creator>
  <dc:description/>
  <dc:language>en-US</dc:language>
  <cp:lastModifiedBy>朱咸影</cp:lastModifiedBy>
  <dcterms:modified xsi:type="dcterms:W3CDTF">2018-04-18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