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出访日程表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43"/>
        <w:gridCol w:w="6521"/>
      </w:tblGrid>
      <w:tr>
        <w:trPr>
          <w:trHeight w:val="4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安排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去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（离境城市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韩国大邱（目的地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航班号</w:t>
            </w:r>
            <w:r>
              <w:rPr>
                <w:rFonts w:cs="宋体" w:ascii="宋体" w:hAnsi="宋体"/>
                <w:sz w:val="24"/>
              </w:rPr>
              <w:t>MU5053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起飞 上海；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抵达大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：会议注册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：参加录用文章交流研讨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：参加开幕式及网络与网络应用主题演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：参加无线网络系统和应用技术研讨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：参加有线网络和数据中心网络主题报告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：参加网络管理、监控和自动化技术研讨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：参加云计算中的安全搜索研讨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：参加大数据处理研讨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返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邱（离开城市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上海（抵境城市）航班号：</w:t>
            </w:r>
            <w:r>
              <w:rPr>
                <w:rFonts w:cs="宋体" w:ascii="宋体" w:hAnsi="宋体"/>
                <w:sz w:val="24"/>
              </w:rPr>
              <w:t>MU5054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2: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起飞 大邱；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3:0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抵达上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0:00Z</dcterms:created>
  <dc:creator>WM</dc:creator>
  <dc:description/>
  <dc:language>en-US</dc:language>
  <cp:lastModifiedBy>hhgzju</cp:lastModifiedBy>
  <dcterms:modified xsi:type="dcterms:W3CDTF">2019-08-28T03:30:09Z</dcterms:modified>
  <cp:revision>4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