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35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滁州学院开展“正风肃纪 排查整治”专项督查时间安排表</w:t>
      </w:r>
    </w:p>
    <w:p>
      <w:pPr>
        <w:pStyle w:val="Normal"/>
        <w:widowControl/>
        <w:spacing w:lineRule="atLeast" w:line="350"/>
        <w:rPr>
          <w:rFonts w:ascii="宋体;SimSun" w:hAnsi="宋体;SimSun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881"/>
        <w:gridCol w:w="467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督查组成员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督查单位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</w:p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根、江文贵、</w:t>
            </w:r>
          </w:p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农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、信息学院、地信学院、化工学院、食品学院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</w:p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贤华、姚树林、</w:t>
            </w:r>
          </w:p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芳芳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、经管学院、外语学院、体育学院、思政教研部、图书馆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</w:p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道琳、辜庆志、</w:t>
            </w:r>
          </w:p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绍山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、电气学院、教科院、音乐学院、美术学院、继教院</w:t>
            </w:r>
          </w:p>
        </w:tc>
      </w:tr>
      <w:tr>
        <w:trPr>
          <w:trHeight w:val="33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</w:p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文贵、何志农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公室、组织部、宣传部、监审处、发规处、教务处、国际交流处、保卫处、校工会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</w:p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树林、汪芳芳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、科技处、学生处、财务处、后勤管理处、资产处、机关党总支、校团委、后勤服务集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1:00Z</dcterms:created>
  <dc:creator>Administrator</dc:creator>
  <dc:description/>
  <cp:keywords/>
  <dc:language>en-US</dc:language>
  <cp:lastModifiedBy>China</cp:lastModifiedBy>
  <dcterms:modified xsi:type="dcterms:W3CDTF">2015-06-11T01:46:00Z</dcterms:modified>
  <cp:revision>8</cp:revision>
  <dc:subject/>
  <dc:title/>
</cp:coreProperties>
</file>