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英语辅修及双学位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版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教育是在学生学好本专业的基础上，培养具有扎实的英语语言文学基础知识，熟练的语言基本技能，较强的跨文化交际能力，能在外事、文化、教育、科研等部门从事英语翻译、研究等工作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专业学生主要学习英语方面的基本知识，接受相关学科理论与技能的系统教育和训练，掌握必备的文化基础知识和专业知识，具备从事相关职业的基本能力。具体要求如下：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知识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语言文学学科的基本概况，具有扎实的英语语言文学基础知识，掌握英语听、说、读、写、译的基本技能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国家相关文化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掌握外文文献检索、资料查询及运用现代技术获得相关信息的基本方法，并具备初步的科学研究能力，包括资料收集、实证调查、论文写作等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能力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具有较强的英语综合运用能力，语音、语调正确，词法、句法、章法（包括遣词造句与谋篇布局）规范，表达得体，听、说、读、写、译技能熟练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具备跨文化交际能力，对文化差异具有敏感性、宽容性以及处理文化差异的灵活性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第二外语实际应用能力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自主学习和创新能力，获取与运用知识的能力、独立分析与解决问题的能力、一定的科学研究能力和实践能力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外国语言文学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础英语、英语语音与训练、听力、口语、写作、跨文化交际、翻译理论与实践、口译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专业技能训练：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分散进行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学制：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，英语辅修专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英语双学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文学学士学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专业最低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/>
          <w:color w:val="000000"/>
          <w:sz w:val="21"/>
          <w:szCs w:val="21"/>
        </w:rPr>
        <w:t>学时。</w:t>
      </w:r>
    </w:p>
    <w:p>
      <w:pPr>
        <w:pStyle w:val="TextBodyIndent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双学位（学士学位）最低毕业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850</w:t>
      </w:r>
      <w:r>
        <w:rPr>
          <w:rFonts w:ascii="宋体;SimSun" w:hAnsi="宋体;SimSun" w:cs="宋体;SimSun"/>
          <w:color w:val="000000"/>
          <w:sz w:val="21"/>
          <w:szCs w:val="21"/>
        </w:rPr>
        <w:t>学时；其中</w:t>
      </w:r>
      <w:r>
        <w:rPr>
          <w:rFonts w:ascii="宋体;SimSun" w:hAnsi="宋体;SimSun" w:cs="宋体;SimSun"/>
          <w:sz w:val="21"/>
          <w:szCs w:val="21"/>
        </w:rPr>
        <w:t>集中安排的实践教学环节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分（计</w:t>
      </w:r>
      <w:r>
        <w:rPr>
          <w:rFonts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学时）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一：专业教学进程计划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6"/>
        <w:gridCol w:w="395"/>
        <w:gridCol w:w="375"/>
        <w:gridCol w:w="385"/>
        <w:gridCol w:w="385"/>
        <w:gridCol w:w="404"/>
        <w:gridCol w:w="405"/>
        <w:gridCol w:w="385"/>
        <w:gridCol w:w="375"/>
        <w:gridCol w:w="375"/>
        <w:gridCol w:w="395"/>
        <w:gridCol w:w="681"/>
        <w:gridCol w:w="1524"/>
      </w:tblGrid>
      <w:tr>
        <w:trPr>
          <w:trHeight w:val="2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课内周学时分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归属</w:t>
            </w:r>
          </w:p>
        </w:tc>
      </w:tr>
      <w:tr>
        <w:trPr>
          <w:trHeight w:val="2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    基   础   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与训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3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赏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导论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词汇学（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30"/>
        </w:rPr>
      </w:pPr>
      <w:r>
        <w:rPr>
          <w:rFonts w:eastAsia="黑体;SimHei"/>
          <w:color w:val="FF0000"/>
          <w:sz w:val="28"/>
          <w:szCs w:val="30"/>
        </w:rPr>
        <w:t>表二：实践教学环节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4"/>
        <w:gridCol w:w="2094"/>
        <w:gridCol w:w="558"/>
        <w:gridCol w:w="630"/>
        <w:gridCol w:w="1050"/>
        <w:gridCol w:w="1724"/>
      </w:tblGrid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5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论文（含答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根据培养方案组织实施。</w:t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专业技能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法比赛、词汇竞赛、英语角、演讲比赛、歌曲比赛、话剧表演、电影赏析、读书笔记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三、四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制订活动方案组织实施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F14">
    <w:name w:val="f14"/>
    <w:basedOn w:val="Style8"/>
    <w:qFormat/>
    <w:rPr/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Style51">
    <w:name w:val="style51"/>
    <w:qFormat/>
    <w:rPr>
      <w:color w:val="FF9900"/>
    </w:rPr>
  </w:style>
  <w:style w:type="character" w:styleId="Black000">
    <w:name w:val="black000"/>
    <w:basedOn w:val="Style8"/>
    <w:qFormat/>
    <w:rPr/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Author">
    <w:name w:val="author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8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ace2">
    <w:name w:val="face2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Highlight1">
    <w:name w:val="highlight1"/>
    <w:qFormat/>
    <w:rPr>
      <w:color w:val="FF0000"/>
    </w:rPr>
  </w:style>
  <w:style w:type="character" w:styleId="Productcom">
    <w:name w:val="productcom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番茄花园</dc:creator>
  <dc:description/>
  <cp:keywords/>
  <dc:language>en-US</dc:language>
  <cp:lastModifiedBy>China</cp:lastModifiedBy>
  <cp:lastPrinted>2015-05-07T11:21:00Z</cp:lastPrinted>
  <dcterms:modified xsi:type="dcterms:W3CDTF">2015-05-08T01:33:00Z</dcterms:modified>
  <cp:revision>5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