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滁州学院学生赴国（境）外交流学习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1552"/>
        <w:gridCol w:w="846"/>
        <w:gridCol w:w="142"/>
        <w:gridCol w:w="1134"/>
        <w:gridCol w:w="172"/>
        <w:gridCol w:w="849"/>
        <w:gridCol w:w="538"/>
        <w:gridCol w:w="1526"/>
      </w:tblGrid>
      <w:tr>
        <w:trPr>
          <w:trHeight w:val="1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18"/>
                <w:szCs w:val="18"/>
              </w:rPr>
              <w:t>（在项目栏中画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国外交换生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境外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夏令营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（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、班级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赴国（境）外高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（专业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申请交流学习时间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历年综合测评成绩及班级排名：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英语（四、六级）成绩：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愿及真实性保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</w:p>
        </w:tc>
      </w:tr>
      <w:tr>
        <w:trPr>
          <w:trHeight w:val="124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辅导员签字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1593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9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交流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处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cp:keywords/>
  <dc:language>en-US</dc:language>
  <cp:lastModifiedBy>hankfang</cp:lastModifiedBy>
  <cp:lastPrinted>2019-09-17T16:47:00Z</cp:lastPrinted>
  <dcterms:modified xsi:type="dcterms:W3CDTF">2023-03-17T02:50:00Z</dcterms:modified>
  <cp:revision>80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